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Инструкция по пропускному режиму 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АДОУ «Детский сад № 330 комбинированного вида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Доступ в МАДОУ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Досту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ДОУ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ников с 06.00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и их родителей (законных представителей) с 6.30 ч</w:t>
      </w:r>
    </w:p>
    <w:p>
      <w:pPr>
        <w:pStyle w:val="Normal"/>
        <w:spacing w:lineRule="auto" w:line="240" w:before="0" w:after="0"/>
        <w:ind w:left="284" w:firstLine="6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етителей с 8.00 ч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2. Вход в здание МАД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через центральный вход и калитки, расположенные по периметру территории  с помощью звонка и индивидуального чип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 Допуск на территорию и в здание МАДОУ, в выходные и праздничные дни осуществляется по предворительному предупреждению заведующей или зам.зав. по АХЧ МАДОУ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Допуск в МАДОУ  рабочих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монту здания или других рабочих бригад при аварийных 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 по предворительному предупреждению заведующей или зам. Зав. по АХ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5. Запасные выходы постоянно закрыты и  открываются в следующих случаях: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1. для эвакуации детей и персонала учреждения при возникновении чрезвычайных ситуаций;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2. для тренировочных эвакуаций детей и персонала учреждения;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3. для приема товарно-материальных ценностей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Охрана запасных выходов на период их открытия осуществляется должностным лицом, открывшим их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лючи от детского сада находятся: 1 комплект на вахте для сторожей, 2 комплект у зам.зав.по АХЧ ДОУ.     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сетители ДОУ могут быть допущены в учреждение и выпущены из него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 При проведении родительских собраний, праздничных мероприятий сотрудники образовательного учреждения, передают информацию о количестве посетителей охране. 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Группы лиц, посещающих учреждение для проведения и участия в массовых мероприятиях, семинарах, конференциях, смотрах и т.п., допускаются в здание и выпускаются из него при предъявлении документа, удостоверяющего личность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Дети покидают учреждение в сопровождении родителей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Крупногабаритные предметы (ящики, коробки, мебель и пр.) пропускаются в здание учреждения через главный вход и запасной выход кухонного блока с предъявлением сопроводительных документов и осмотром представителем администрации учреждения 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Материальные ценности могут выноситься из учреждения при предъявлении письменного разрешения заведующего.  </w:t>
      </w:r>
    </w:p>
    <w:p>
      <w:pPr>
        <w:pStyle w:val="Normal"/>
        <w:spacing w:lineRule="auto" w:line="240" w:before="180" w:after="180"/>
        <w:ind w:left="7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2. Порядок допуска на территорию транспортных средств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. 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Допуск без ограничений на территорию МАДОУ разрешается автомобильному средству, перевозящему продукты питания и кормления детей, находящихся на филиале. 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Обяза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стников образовательного процесса, посетителей при осуществлении контрольно-пропускного режима (КПР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Заведующий обязан: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давать приказы, инструкции необходимые для осуществления КП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ять порядок контроля и ответственности за организацию КП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ть оперативный контроль за  работой ответственных лиц, дежурных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Заместитель заведующего по АХЧ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н: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исправное состояние двери со звонк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исправное состояние магнитного зам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исправное состояние видеонаблю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рабочее состояние системы освещ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свободный доступ к аварийным и запасным выход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исправное состояние дверей, окон, замков, задвижек, ворот, калиток, фрамуг, стен, крыши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рабочее состояние системы аварийной подсветки указателей маршрутов эваку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ть организацию и контроль за выполнением инструкции по пропускному режиму  всех 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3. Воспитатели обязаны: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уществлять контроль за  родителями детей (законных представителей), посетителей в здании и на территории детского сад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ть обход территории закрепленного участка перед прогулкой с целью выявления нарушений правил безопасности, делать записи в «Журнале обхода территории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детей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 Сторожа обязаны: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лючить доступ в ДОУ работникам, детям и их родителям (законным представителям)  в выходные и праздничные дни, за исключением лиц допущенных по письменному разрешению заведующей или завхоз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5. Охранник обязан:</w:t>
      </w:r>
    </w:p>
    <w:p>
      <w:pPr>
        <w:pStyle w:val="Style16"/>
        <w:numPr>
          <w:ilvl w:val="0"/>
          <w:numId w:val="10"/>
        </w:numPr>
        <w:spacing w:lineRule="atLeast" w:line="285" w:before="0" w:after="0"/>
        <w:rPr>
          <w:color w:val="000000"/>
          <w:sz w:val="21"/>
          <w:szCs w:val="21"/>
        </w:rPr>
      </w:pPr>
      <w:r>
        <w:rPr>
          <w:color w:val="000000"/>
        </w:rPr>
        <w:t>Запросить  документ, удостоверяющего личность,  обязательно зарегистрировать в Журнале учёта посет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дать посетителями  вопросы следующего содержания: назовите по фамилии, имени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честву из работников ДО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к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ите прой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вать имя, фамилию и дату рождения ребёнка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ь до места назначения и передавать другому сотрудник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6. Работники обязаны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left="426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ники МАДОУ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которым пришли дети со взросл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посетители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left="426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лжны осуществлять контроль за пришедшим на протяжении всего времени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ind w:left="426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ждения в здании и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ники МАДОУ  должны проявлять бдительность при встречи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детей и посетителей через данные вх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7. Родители (законные представители) детей обязаны: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одить и забир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ей лично, не поручать это малоизвестным и неблагонадежным лицам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ть вход и выход из детского сада только через центральный вход и  две калитки, открывающиеся электронным ключом.  Групповые входы (группа № 1,6)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 по одному звонку, проводить его до места назнач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 передать работнику МА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8. Посетители обяза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ить на вопросы работника охра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входа в здание следовать чётко в направлении места назна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выполнения цели посещения осуществлять выход чётко в направлении центрального выход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ляться если работники МАДОУ  интересуются вашей личностью и целью визита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Участникам образовательного процесса и посетителям запрещае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Работникам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ать настоящую инструк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ать инструкции по пожарной безопасности, гражданской обороне, охране жизни и здоровья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тавлять без присмотра детей, имущество и оборудование МАДО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ть незакрытыми на запор двери, окна, фрамуги, калитки, ворот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ть без сопровождения посетителей детского с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ходится на территории и в здании детского сада в нерабочее время, выходные и праздничные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Родителям (законным представителям воспитанников) запрещ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ать настоящую инструкц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ть без сопровождения или присмотра своих д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ть открытыми двери в детский сад и групп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ускать в центральный вход подозрительных ли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ходить в детский сад через запасные вх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ать инструкции по пожарной безопасности, гражданской обороне, охране жизни и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Посетителям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ать настоящую инструкц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Участники образовательного процесса несут ответственнос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1. Работники МАДОУ  несут ответственность 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выполнение настоящей инструк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ие инструкций по пожарной безопасности, гражданской обороне, безопасному пребыванию детей и взросл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ие инструкции по охране жизни и здоровья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 на территорию и в здание МАДОУ  посторонни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 на территорию и в здание МАДОУ  лиц в нерабочее время, выходные и праздничные д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Халатное отношение к имуществу МА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2. Родители (законные представители) и посетители несут ответственность з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выполнение настоящей инструк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ие правил безопасного пребывания детей в МАДО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рушение условий Догово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латное отношение к имуществу МАДО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ыдачи карт доступа, их учета и блокировки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Детский сад №330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данному Положению доступ в образовательные организации осуществляется по картам доступ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рты доступа выдаются персоналу и учащимся образовательного учреждения с регистрацией в журнале под роспись (с указанием ФИО и даты выдачи). Каждая карта доступа имеет порядковый номер и привязана к владельцу карты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ский сад ведет учёт количества выдаваемых, заблокированных и утерянных карт доступ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утери карты доступа Детский сад, по письменному заявлению родителя или законного представителя об утери карты доступа, обращается в свою обслуживающую организацию системы СКУД для дальнейшей блокировки утерянной карты и последующего её удаления из базы данных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ение дополнительных карт доступа осуществляется Детским садом в соответствии с п.4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этом учащиеся и законные представители самостоятельно напрямую осуществляют перечисление денежных средств на расчетный счет поставщика (организации обслуживающий систему СКУД) за передаваемый последним товар (карта доступа). Квитанция об оплате предоставляется в обслуживающую организацию(СКУД). Карта доступа выдается в соответствии с п.2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бслуживающей организации (системы СКУД) указываются на информационном стенде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7:00Z</dcterms:created>
  <dc:creator>МАДОУ№2</dc:creator>
  <dc:description/>
  <cp:keywords/>
  <dc:language>en-US</dc:language>
  <cp:lastModifiedBy>IT_Corp</cp:lastModifiedBy>
  <cp:lastPrinted>2023-02-22T12:02:00Z</cp:lastPrinted>
  <dcterms:modified xsi:type="dcterms:W3CDTF">2023-02-22T09:34:00Z</dcterms:modified>
  <cp:revision>3</cp:revision>
  <dc:subject/>
  <dc:title/>
</cp:coreProperties>
</file>